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7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67-1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ых Владимира Михайл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9.2024 года в 00 часов 01 минута Черных В.М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10019152 от 10.07.2024 года по делу об административном правонарушении, предусмотренном ч.2 ст.12.9 КоАП РФ. В отношении Черных В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х В.М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Черных В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451; копией постановления по делу об административном правонарушении № 18810586240710019152 от 10.07.2024 года вступившего в законную силу 21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0.09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ерных В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ерных В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ерных Владими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7625201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